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Beantragung eines erweiterten Führungszeugnisses</w:t>
      </w:r>
      <w:r>
        <w:rPr>
          <w:rFonts w:cs="Arial" w:ascii="Arial" w:hAnsi="Arial"/>
          <w:lang w:bidi="de-DE"/>
        </w:rPr>
        <w:br/>
      </w: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Normal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</w:t>
        <w:tab/>
        <w:t>beim…………………………………………………….</w:t>
        <w:br/>
        <w:tab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beantragt ein erweitertes Führungszeugnis im Rathaus der Stadt/Gemeinde; dieses ist nach Erhalt der Sportorganisation vorzule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nebenberuflich gegen eine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ufwandsentschädigung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im Rahmen des steuerlichen Freibetrags und es wird eine Gebührenbefreiung beantragt (siehe Bundesamt für Justiz, Merkblätter zur Befreiung von der Gebühr für das Führungszeugnis gemäß § 12 JVKostO vom 25.03.2013 und 15.10.201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ätter …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feste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, der Antragstellerin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s die hier genannte Sportorganisation entsprechend den Vorgaben des Bundeskinderschutzgesetz (§ 72a, BKiSchG) für die oben genannte Person ein erweitertes Führungszeugnis gem. § 30a Bundeszentralregistergesetz (BZRG) einzuseh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>Stempel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8:00Z</dcterms:created>
  <dc:creator>Andreas Metzker</dc:creator>
  <dc:description/>
  <cp:keywords/>
  <dc:language>en-US</dc:language>
  <cp:lastModifiedBy>HP</cp:lastModifiedBy>
  <cp:lastPrinted>2023-01-03T16:52:00Z</cp:lastPrinted>
  <dcterms:modified xsi:type="dcterms:W3CDTF">2023-01-03T16:08:00Z</dcterms:modified>
  <cp:revision>6</cp:revision>
  <dc:subject/>
  <dc:title>Bestätigung</dc:title>
</cp:coreProperties>
</file>